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974548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ru-RU"/>
        </w:rPr>
        <w:t>ОБЩИНА САНДАНСК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ински фонд за подкрепа на местни инициативи – Санданск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оки за кандидатстван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Целта на финансовата подкрепа на  фонда</w:t>
      </w:r>
      <w:r>
        <w:rPr>
          <w:bCs/>
          <w:sz w:val="26"/>
          <w:szCs w:val="26"/>
        </w:rPr>
        <w:t xml:space="preserve"> е да реализира ползи и въздействия от прилагането на подходи и практики с участието на общността при решаване на месни политики, подобряване на средата и  качеството на живот на общност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Допустими дейности</w:t>
      </w:r>
      <w:r>
        <w:rPr>
          <w:bCs/>
          <w:sz w:val="26"/>
          <w:szCs w:val="26"/>
        </w:rPr>
        <w:t xml:space="preserve"> – приоритетни проекти за финансиране през настоящата година: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лагородяване на междублокови пространства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лагородяване на зелени площи</w:t>
      </w:r>
    </w:p>
    <w:p>
      <w:pPr>
        <w:pStyle w:val="Normal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раждане на малка улична инфраструктура (Беседки, пейки и т.н)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андидати </w:t>
      </w:r>
      <w:r>
        <w:rPr>
          <w:bCs/>
          <w:sz w:val="26"/>
          <w:szCs w:val="26"/>
        </w:rPr>
        <w:t>– За финансиране от Фонда могат да кандидатстват организации, регистрирани по Закона за юридическите лица с нестопанска цел (ЗЮЛНЦ) регистрирани в обществена полза и Закона за управление на етажната собственост, неформални граждански групи,  читалища, регистрирани по реда на ЗНЧ, както и неформални обединения на физически/ юридически лица и местни културни институти осъществяващи дейности на територията на община Сандански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опустими дейности/разходи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Фондът не подпомага финансово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Инициативи на политически партии и организации, професионални съюзи, кооперации, религиозни организации и търговски дружества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Инициативи, свързани с търговска дейност и такива, генериращи печалба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Разходи по предварителната подготовка на инициатива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Самоцелни ремонтни дейности, стипендии и пътувания в чужбина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рганизации и физически лица със задължения към Общината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ане и териториален обхват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та стойност на Фонда е 15 000лв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на стойност на исканите средства е 5 000лв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ване на местни инициативи за финансиране от фонда за местни инициативи на Община Сандански става като Кандидатът представя инициативата във формуляр по образец, където посочва и финансовите параметри на инициативата (бюджет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нска администрация – Сандански може да препоръча намаляване размера на исканото финансиране, ако разходите са неоснователни и/или се оценяват, като нереалистич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на Сандански си запазва правото да не разпредели всички налични финансови средства, ако не постъпят достатъчно качествени инициативи в обявения срок. Няма да се финансират инициативи, които дублират дейности, финансирани в рамките на културния календар на общината или от други пера в общинския бюдж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иториален обхват -  проектите могат да се изпълняват на територията на община Сандански 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 на кандидатстван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ните предложения се изготвят посредством попълване на Формуляр за участие /по образец/ -Приложение 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даване на инициативите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Крайния срок за подаване на формулярите е 17:00ч. на 16.09.2024г</w:t>
      </w:r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пълнените формуляри се подават на хартиен носител, в плик с надпис в деловодството на Община Сандански, с адрес гр. Сандански, бул. „Свобода“14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лен на комисията, отговаряща за Фонда ще отговаря на разяснители въпроси относно попълването на формуляр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за оценка на проектното предложен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9"/>
        <w:gridCol w:w="17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за оценка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ен брой точ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оставени ли са всички изискуеми документи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5 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20" w:after="120"/>
              <w:jc w:val="both"/>
              <w:rPr>
                <w:color w:val="222222"/>
                <w:lang w:val="en-US"/>
              </w:rPr>
            </w:pPr>
            <w:r>
              <w:rPr>
                <w:b/>
                <w:bCs/>
                <w:color w:val="222222"/>
              </w:rPr>
              <w:t>Допринася ли инициативата за създаване на по-благоприятна градска среда</w:t>
            </w:r>
            <w:r>
              <w:rPr>
                <w:b/>
                <w:bCs/>
                <w:color w:val="222222"/>
                <w:lang w:val="en-US"/>
              </w:rPr>
              <w:t>.</w:t>
            </w:r>
          </w:p>
          <w:p>
            <w:pPr>
              <w:pStyle w:val="Style20"/>
              <w:shd w:fill="FFFFFF" w:val="clear"/>
              <w:spacing w:before="120" w:after="120"/>
              <w:jc w:val="both"/>
              <w:rPr>
                <w:color w:val="222222"/>
              </w:rPr>
            </w:pPr>
            <w:r>
              <w:rPr>
                <w:i/>
                <w:iCs/>
                <w:color w:val="222222"/>
              </w:rPr>
              <w:t>Доколко кандидатурата съответства на конкретните нужди и проблеми на местната общност, показвайки ясна връзка между целите на инициативата, предложените дейности и очакваните резултати.</w:t>
            </w:r>
          </w:p>
          <w:p>
            <w:pPr>
              <w:pStyle w:val="Normal"/>
              <w:jc w:val="both"/>
              <w:rPr>
                <w:b/>
                <w:b/>
                <w:color w:val="222222"/>
                <w:sz w:val="26"/>
                <w:szCs w:val="26"/>
              </w:rPr>
            </w:pPr>
            <w:r>
              <w:rPr>
                <w:b/>
                <w:color w:val="222222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ос на инициативата към приоритетите на фонда за 2023 г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околко кандидатурата показва ясна връзка между приоритетите н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фонда и целите, дейностите и очакваните резултати 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инициативата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ижимост и значимост на очакваните резултати от инициативата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 максимален брой точк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ите се оценяват съгласно Критериите за оценка от оценители, назначени със заповед от кмета. Попълват се оценителни к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 xml:space="preserve">рти с оценка за дадената инициатива и се съставя протокол. Същия се предоставя за утвърждаване от кмета на община Санданск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ючване на договор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ндидатите биват уведомени за резултатите в 7 дневен срок от датата на Протокола. Избраните кандидати ще получат уведомително писмо от кмета и покана за сключване на договор. Срока за сключване на договор с кандидата е 14 дни от датата на получаване на уведомителното писм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й, че документите не бъдат представени в указания срок се предлага сключване на договор със следващия кандидат от списъка с резервите.</w:t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за изпълнение на дейностит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рока за изпълнение на договора е 2 месеца. След сключване на договора кандидатите ще получат 90% от общото финансиране, отпуснато от Фонда, по заявената в договора банкова сметка на името на изпълнителя, в срок сключен в договор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итане на инициативит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нициативите се отчитат съгласно условията в договора. Описателния и финансов отчет по образец се подават в срок до 30 дни от приключване на инициатива. Към тях се прилагат и разходооправдателни документи и документи, удостоверяващи изпълнението на инициативата. Преди одобряването на описателния и финансов отчет, комисията извършва проверка на място. След одобряване на отчетите, изпълнителят подава искане за финално плащане. Плащането се извършва в срок до 15 дни. 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гр. Сандански, бул. “Свобода” №1</w:t>
    </w:r>
    <w:r>
      <w:rPr>
        <w:sz w:val="16"/>
        <w:szCs w:val="16"/>
        <w:lang w:val="ru-RU"/>
      </w:rPr>
      <w:t>4</w:t>
    </w:r>
    <w:r>
      <w:rPr>
        <w:sz w:val="16"/>
        <w:szCs w:val="16"/>
      </w:rPr>
      <w:t xml:space="preserve">, тел.: 0746/89099, факс: 0746/89055, e-mail: </w:t>
    </w:r>
    <w:hyperlink r:id="rId1">
      <w:r>
        <w:rPr>
          <w:rStyle w:val="InternetLink"/>
          <w:sz w:val="16"/>
          <w:szCs w:val="16"/>
          <w:u w:val="none"/>
        </w:rPr>
        <w:t>oba_sandanski@abv.bg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с водещи символи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9:00Z</dcterms:created>
  <dc:creator>pnadka</dc:creator>
  <dc:description/>
  <dc:language>en-US</dc:language>
  <cp:lastModifiedBy>Albena Bugarinova</cp:lastModifiedBy>
  <cp:lastPrinted>2019-11-15T16:19:00Z</cp:lastPrinted>
  <dcterms:modified xsi:type="dcterms:W3CDTF">2024-08-16T12:19:00Z</dcterms:modified>
  <cp:revision>2</cp:revision>
  <dc:subject/>
  <dc:title/>
</cp:coreProperties>
</file>