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39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8.6pt;width:54pt;height:5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690849" r:id="rId2"/>
        </w:objec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-454" w:right="-39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4597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6.2pt" to="463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О Б Щ И Н А   С А Н Д А Н С К И</w:t>
      </w:r>
    </w:p>
    <w:p>
      <w:pPr>
        <w:pStyle w:val="Normal"/>
        <w:ind w:left="-454" w:right="-39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Изх.№ </w:t>
      </w:r>
      <w:r>
        <w:rPr>
          <w:lang w:val="en-US"/>
        </w:rPr>
        <w:t xml:space="preserve"> </w:t>
      </w:r>
      <w:r>
        <w:rPr/>
        <w:t>1/</w:t>
      </w:r>
      <w:r>
        <w:rPr>
          <w:lang w:val="en-US"/>
        </w:rPr>
        <w:t>22.12</w:t>
      </w:r>
      <w:r>
        <w:rPr/>
        <w:t>.2022г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 Ъ О Б Щ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лицата, за които е предприета процедура с просрочени задължения и издаден Акт за установяване на публични вземания  и на основание чл. 61, ал. 3 от АПК и на основание чл. 32, ал. 2 от ДОПК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2"/>
        <w:gridCol w:w="3184"/>
      </w:tblGrid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д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на ДЗ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на АУЗ по чл. 107 от ДОПК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сей Насков Бояджиев</w:t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-1/28.02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зко Стойчев Михай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-1/02.02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Драгова Андре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1/10.02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Димитров Стоян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-1/28.02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а Николова Мил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1/02.02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Н ДА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1/28.02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р Костадинов Шишое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-1/08.03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-Кос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1/11.03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Сотир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1-1/06.04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ен Стоянов Терзие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5-1/13.04.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 Трайчев Стои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7-1/13.04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ка Василева Хърков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1-1/13.04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Транс Е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1/10.03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Димитров Сав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0-1/007.06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Георгиев Кай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2-1/15.06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Благоева Малинс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5-1/12.08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Йорданов Сотир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1-1/06.04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 Йорданов Сотиро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4-1/18.04.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 Василев Гоце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9-1/21.10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Й ПОРТ 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0-1/21.10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 Любчов Ранге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1/17.02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 Николов Булакие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-1/22.02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а Николова Мил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1/02.02.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ЛИОС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-1/27.05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дар Люнг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1/14.07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 ПЛАСТ 84 АС 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1/19.07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НИЦА ВВ А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1/30.07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ЛИН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1/04.08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о Михайлов Огнян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-1/29.09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Христов Хрис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-1/30.09.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язко Александров Симеоно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-1/30.09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с България 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-1/14.09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ростефано Марко Мастростефа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/14.10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лис Йоанис Анастаси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-1/14.10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Р КРИСТИНЕ УРСУЛ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-1/14.10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ИО 2009 Е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-1/18.10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МИНА ИМПОРТ ЕКСПОРТ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-1/19.10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 Ефтим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-1/19.10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 Дайс Е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-1/20.10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ЙОАНИС Митилинакис Е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-1/20.10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с 2012 Е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-1/20.10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ютър Доктор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-1/20.10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Стефанов Божин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-1/21.10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-1 Е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-1/14.12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-20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7-1/17.12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ОЛ ЛЕНД А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-1/20.12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ОНЕЛО 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1/17.12.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стю Димитров Атана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-1/31.01.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 Александров Георгие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-1/04.03.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ИСА Е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6-1/24.09.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ДИТЕРРАНЕАН ДИЛАЙТС Е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08-1/18.09.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ита Транс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-1/29.09.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ли Франческ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-1/29.11.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 Г.Бърдар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-1/13.1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терранеан Дилайтс Е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-1/18.09.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та Транс 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-1/29.09.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ЕКС ПР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-1/19.11.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 РИГ Е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-1/23.11.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 ПАФИС 2 ЕО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-1/31.12.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юбка Василева Хърко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11</w:t>
            </w:r>
            <w:r>
              <w:rPr>
                <w:sz w:val="28"/>
                <w:szCs w:val="28"/>
              </w:rPr>
              <w:t>-1/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и Франческ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-1/29.11.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ка Василева Хърко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-1/10.12.19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ойка Чапраз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нъчен инспект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тя Фикинч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ник отдел МД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танас Стоя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мет на община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800 Сандански бул.”Свобода” №16; тел: 0746/ 89100 факс:0746/89055;   е-mail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oba</w:t>
        </w:r>
        <w:r>
          <w:rPr>
            <w:rStyle w:val="InternetLink"/>
            <w:rFonts w:cs="Arial" w:ascii="Arial" w:hAnsi="Arial"/>
            <w:color w:val="000000"/>
            <w:sz w:val="20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sandanski</w:t>
        </w:r>
        <w:r>
          <w:rPr>
            <w:rStyle w:val="InternetLink"/>
            <w:rFonts w:cs="Arial" w:ascii="Arial" w:hAnsi="Arial"/>
            <w:color w:val="000000"/>
            <w:sz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abv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bg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02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caps/>
        <w:sz w:val="20"/>
      </w:rPr>
    </w:pPr>
    <w:r>
      <w:rPr>
        <w:rFonts w:eastAsia="Arial" w:cs="Arial" w:ascii="Arial" w:hAnsi="Arial"/>
        <w:caps/>
        <w:sz w:val="20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a_sandanski@abv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6:00Z</dcterms:created>
  <dc:creator>ademirova</dc:creator>
  <dc:description/>
  <dc:language>en-US</dc:language>
  <cp:lastModifiedBy>Albena Bugarinova</cp:lastModifiedBy>
  <cp:lastPrinted>2022-12-22T08:53:00Z</cp:lastPrinted>
  <dcterms:modified xsi:type="dcterms:W3CDTF">2023-01-05T08:16:00Z</dcterms:modified>
  <cp:revision>2</cp:revision>
  <dc:subject/>
  <dc:title>ДО</dc:title>
</cp:coreProperties>
</file>