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общински съветници и за кметове на 27 октомври 2019 г. с подвижна избирателна кутия.</w:t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  <w:t>Прилагам копие от документ № …………………………………...…, на ТЕЛК/НЕЛК …………………………………………………………………………...………………………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общински съветници и за кметове на 27 октомври 2019 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Заявлението се подава не по-късно от 14 дни преди изборния ден (12.10.2019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21.10.2019 г.) 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User</dc:creator>
  <dc:description/>
  <cp:keywords/>
  <dc:language>en-US</dc:language>
  <cp:lastModifiedBy>Albena Bugarinova</cp:lastModifiedBy>
  <cp:lastPrinted>2015-08-05T11:45:00Z</cp:lastPrinted>
  <dcterms:modified xsi:type="dcterms:W3CDTF">2019-10-16T08:14:00Z</dcterms:modified>
  <cp:revision>2</cp:revision>
  <dc:subject/>
  <dc:title>Приложение №</dc:title>
</cp:coreProperties>
</file>