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. ж.к./ул. .........................................., бл. № ........ вх. ....., ет. ....., ап. …...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изборите за общински съветници и за кметове на 27 октомври 2019 г. за избирателна секция № …………………… гр./с. ……………………………………………….: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.……..........…………………………..……….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.......…………………………..….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>изборите за общински съветници и за кметове на 27 октомври 2019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360"/>
        <w:ind w:left="2977" w:firstLine="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ята се подават и приемат от съответната администрация най-късно 7 дни преди изборния ден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до два дни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не подлежи на обжалване и се обявява незабавно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msivova</dc:creator>
  <dc:description/>
  <cp:keywords/>
  <dc:language>en-US</dc:language>
  <cp:lastModifiedBy>Albena Bugarinova</cp:lastModifiedBy>
  <cp:lastPrinted>2019-07-17T10:50:00Z</cp:lastPrinted>
  <dcterms:modified xsi:type="dcterms:W3CDTF">2019-09-17T12:02:00Z</dcterms:modified>
  <cp:revision>2</cp:revision>
  <dc:subject/>
  <dc:title>Приложение № 2</dc:title>
</cp:coreProperties>
</file>