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u-RU"/>
        </w:rPr>
      </w:pPr>
      <w:r>
        <w:rPr/>
        <w:t>Приложение № 13-МИ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и 2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 ........................................., бл. № ......, вх. ....., ет. ....., ап. ...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 към дата ……………………… г. (не по-късно от 6 месеца преди изборния ден): гр./с. .................................., община ....................., район ................., област ........................, ж.к./ул. ..............................................., бл. № ......., вх. ....., ет. ....., ап. 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851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общински съветници и за кметове на 27 октомври 2019 г. </w:t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>
          <w:szCs w:val="24"/>
        </w:rPr>
        <w:t xml:space="preserve">Съгласен/а съм личните ми данни да бъдат обработвани във връзка с произвеждане на </w:t>
      </w:r>
      <w:r>
        <w:rPr/>
        <w:t xml:space="preserve">изборите за общински съветници и за кметове на 27 октомври 2019 г. </w:t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  <w:tab/>
        <w:tab/>
        <w:tab/>
        <w:tab/>
        <w:tab/>
      </w:r>
      <w:r>
        <w:rPr>
          <w:sz w:val="24"/>
          <w:lang w:val="bg-BG"/>
        </w:rPr>
        <w:t>Подпис: 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Заявлението се подава от избирател, който има постоянен и настоящ адрес в различни населени места на територията на Република България и желае да гласува по настоящ адрес. Условие за вписване на избирателя в избирателен списък по настоящ адрес е регистрацията на настоящия адрес в съответното населено място да е извършена най-малко 6 месеца преди изборния ден – 26-04.2019 г.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ленията се подават не по-късно от 14 дни преди изборния ден – 12.10.2019 г., пред органите по чл. 23, ал. 1 ИК (съответната общинска администрация) по настоящия адрес на избирателя. Със същото съдържание избирателите могат да подадат електронно заявление през интернет страницата на органите по чл. 23, ал. 1 ИК. 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9:00Z</dcterms:created>
  <dc:creator>msivova</dc:creator>
  <dc:description/>
  <cp:keywords/>
  <dc:language>en-US</dc:language>
  <cp:lastModifiedBy>Albena Bugarinova</cp:lastModifiedBy>
  <cp:lastPrinted>2015-08-05T11:43:00Z</cp:lastPrinted>
  <dcterms:modified xsi:type="dcterms:W3CDTF">2019-09-17T12:09:00Z</dcterms:modified>
  <cp:revision>2</cp:revision>
  <dc:subject/>
  <dc:title>Приложение № 6</dc:title>
</cp:coreProperties>
</file>