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ind w:firstLine="720"/>
        <w:jc w:val="both"/>
        <w:rPr/>
      </w:pPr>
      <w:r>
        <w:rPr/>
        <w:t xml:space="preserve">Във връзка с изискванията на чл.6, ал.10, т.1 от Наредбата за условията и реда за извършване на оценка на въздействие върху околната среда (Наредбата за ОВОС), Община Сандански </w:t>
      </w:r>
      <w:r>
        <w:rPr>
          <w:b/>
        </w:rPr>
        <w:t xml:space="preserve">съобщава </w:t>
      </w:r>
      <w:r>
        <w:rPr/>
        <w:t xml:space="preserve">за постъпила информация по Приложение № 2 към чл. 6 от Наредбата за ОВОС за инвестиционно предложение: </w:t>
      </w:r>
      <w:r>
        <w:rPr>
          <w:b/>
        </w:rPr>
        <w:t>„Изграждане на селскостопанска сграда за отглеждане на животни в поземлен имот № 001051 в местността „Гръцки валог“, землище на с. Любовка, община Сандански” с възложител Таня Петрова Мицева, гр.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21.02.2018 г.  до 07.03.2018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ановища, мнения и/или възражения относно реализацията на инвестиционното предложение се приемат в деловодството на община Сандански само в рамките на указания срок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857558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7:00Z</dcterms:created>
  <dc:creator>PLAMEN</dc:creator>
  <dc:description/>
  <cp:keywords/>
  <dc:language>en-US</dc:language>
  <cp:lastModifiedBy>Albena Bugarinova</cp:lastModifiedBy>
  <cp:lastPrinted>2018-02-21T10:41:00Z</cp:lastPrinted>
  <dcterms:modified xsi:type="dcterms:W3CDTF">2019-05-21T07:3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