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caps/>
          <w:sz w:val="24"/>
          <w:szCs w:val="24"/>
        </w:rPr>
        <w:t xml:space="preserve">винел </w:t>
      </w:r>
      <w:r>
        <w:rPr>
          <w:sz w:val="24"/>
          <w:szCs w:val="24"/>
        </w:rPr>
        <w:t xml:space="preserve">– 2017” ЕООД, гр. Сандански, ул. „Родопа” № 3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ИК: 204850464; тел: 0889 438 55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>„Изграждане на МВЕЦ „Тремошница“ в поземлени имоти №№ 000448, 000297, 000723, 000644, 000724, 000722 в местността „Тремошница“, землище на с. Лиляново, община Сандански” с възложител „Винел-2017“ ЕООД, гр.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06.02.2018 г.  до 20.02.2018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773287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8:00Z</dcterms:created>
  <dc:creator>PLAMEN</dc:creator>
  <dc:description/>
  <cp:keywords/>
  <dc:language>en-US</dc:language>
  <cp:lastModifiedBy>Albena Bugarinova</cp:lastModifiedBy>
  <cp:lastPrinted>2017-10-19T14:11:00Z</cp:lastPrinted>
  <dcterms:modified xsi:type="dcterms:W3CDTF">2019-02-19T12:4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