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за </w:t>
      </w:r>
      <w:r>
        <w:rPr>
          <w:b/>
          <w:sz w:val="24"/>
          <w:szCs w:val="24"/>
        </w:rPr>
        <w:t>„Изграждане ПСОВ модел “WEP XLeq” за пречистване на битови отпадъчни води, формирани от бензиностанция „ШЕЛ - с. Левуново“, землище на с. Левуново, община Сандански” с възложител „ШЕЛ БЪЛГАРИЯ“ ЕООД, гр. Со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6.02.2018 г.  до 02.03.2018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021754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1:00Z</dcterms:created>
  <dc:creator>PLAMEN</dc:creator>
  <dc:description/>
  <cp:keywords/>
  <dc:language>en-US</dc:language>
  <cp:lastModifiedBy>Albena Bugarinova</cp:lastModifiedBy>
  <cp:lastPrinted>2017-07-13T10:57:00Z</cp:lastPrinted>
  <dcterms:modified xsi:type="dcterms:W3CDTF">2019-04-15T13:4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