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за </w:t>
      </w:r>
      <w:r>
        <w:rPr>
          <w:b/>
          <w:sz w:val="24"/>
          <w:szCs w:val="24"/>
        </w:rPr>
        <w:t>„Изграждане на оранжерии с капково напояване в поземлени имоти №№ 65334.121.8 и 65334.121.10, м. „Ушите“, землище на гр. Сандански, община Сандански” с възложител  „ЕКОПРО М“ ЕООД, гр. Санданск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14.02.2018 г.  до 28.02.2018 г.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spacing w:lineRule="exact" w:line="360" w:before="0" w:after="0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76186139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0:00Z</dcterms:created>
  <dc:creator>PLAMEN</dc:creator>
  <dc:description/>
  <cp:keywords/>
  <dc:language>en-US</dc:language>
  <cp:lastModifiedBy>Albena Bugarinova</cp:lastModifiedBy>
  <cp:lastPrinted>2017-07-13T10:57:00Z</cp:lastPrinted>
  <dcterms:modified xsi:type="dcterms:W3CDTF">2019-04-01T08:40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