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9</w:t>
      </w:r>
      <w:r>
        <w:rPr/>
        <w:t>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27, ал. 3 и 4 във връзка с чл. 243 и чл. 25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........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: гр./с. .................................., община ................................, адм. район .........................., област .............................................., ж.к./ул.. .......................................... бл. № ........, вх. ....., ет. ....., ап....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бъда вписан/а в избирателния списък на секцията по постоянен адрес, където имам право да гласувам в изборите за народни представители на ……………………….. 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.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>……………</w:t>
      </w:r>
      <w:r>
        <w:rPr>
          <w:sz w:val="24"/>
          <w:lang w:val="bg-BG"/>
        </w:rPr>
        <w:t>..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</w:t>
      </w:r>
    </w:p>
    <w:p>
      <w:pPr>
        <w:pStyle w:val="Heading4"/>
        <w:ind w:firstLine="708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от избирател, който е изпуснат от избирателния списък или за който е отпаднало основанието за заличаване, до кмета на общината/района/кметството/кметския наместник до предизборния ден.</w:t>
      </w:r>
    </w:p>
    <w:p>
      <w:pPr>
        <w:pStyle w:val="Normal"/>
        <w:ind w:firstLine="709"/>
        <w:rPr>
          <w:i/>
          <w:i/>
          <w:lang w:val="bg-BG"/>
        </w:rPr>
      </w:pPr>
      <w:r>
        <w:rPr>
          <w:i/>
          <w:lang w:val="bg-BG"/>
        </w:rPr>
        <w:t>Кметът на общината/района/кметството/кметският наместник разглеждат заявлението незабавно и се произнасят с мотивирано решение, което се обявява публично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Вписването се извършва от органите по чл.23, ал. 1 от ИК по писмено искане на избирателя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и постановява решение, което се обявява незабавно и не подлежи на обжалване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6:00Z</dcterms:created>
  <dc:creator>DELL790</dc:creator>
  <dc:description/>
  <cp:keywords/>
  <dc:language>en-US</dc:language>
  <cp:lastModifiedBy>DELL790</cp:lastModifiedBy>
  <cp:lastPrinted>2014-03-30T11:21:00Z</cp:lastPrinted>
  <dcterms:modified xsi:type="dcterms:W3CDTF">2017-01-25T13:16:00Z</dcterms:modified>
  <cp:revision>9</cp:revision>
  <dc:subject/>
  <dc:title/>
</cp:coreProperties>
</file>