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НА САНДАН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2.4pt;width:55.1pt;height: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597870" r:id="rId2"/>
        </w:objec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ЗА ОЦЕНКА НА ОФЕРТИТ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 ВЪЗЛАГАНЕ НА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ru-RU"/>
        </w:rPr>
        <w:t>Преустройство и реконструкция на спортен интернат по плуване в Младежко-юношески екокампус, гр. Сандански»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а за “Европейско териториално сътрудничество 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а, управление и подобряване ресурсите на околната с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ценка по определените в методиката критерии и показатели подлежат само офертите на участниците, които не са отстранени от участие в процедурата и които отговарят на обявените в документацията изисквания за икономическо и финансово състояние, професионална квалификация и технически възможности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І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Й ЗА ОЦЕНКА НА ОФЕРТИТЕ И ПОКАЗАТЕЛИ ЗА ОЦЕНЯВ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Критерий за оценка на оферт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ят за оценка на офертите на настоящата обществена поръчка е „икономически най-изгодна оферта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оказатели за формиране на комплексната оц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оказателите, формиращи комплексната оценка на офертите 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ОЦ 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ценка на срока за изпълнение на обществената поръч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ОЦ 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ценка на предлаганата ц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ОЦ 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ценка на строителната програма на учас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Комплексната оцен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К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фертата на участника се изчислява по формул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КО) = (ОЦ 1) + (ОЦ 2) + (ОЦ 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, събрал най-много точки на Комплексната оценка (КО) се класира на първо мя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носителна тежест на показателите за оценяв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ОЦ 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0 точки, максимална стойно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ОЦ 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0 точки, максимална стойно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ОЦ 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50 точки максимална стойнос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КА ЗА ОПРЕДЕЛЯНЕ НА ОЦЕН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(ОЦ1) Предложен от участника срок за изпълнение на дейност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Оценката по този показател се формира, като най-краткият предложен срок се разделя на срока, предложен от съответния участник, който се оценява и резултатът се умножава по 10 (десет точ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ен предложен срок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 х 10 точ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, предложен от участ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Комисията си запазва правото да изисква писмено представяне на допълнителни доказателства за обстоятелства, посочени в офертата, които имат значение за формиране на оценките и класирането на оферт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Ц 2 - Оценка на предлаганата ц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Оценката по този показател се формира, като най-ниската обща предложена цена, без вкл. ДДС от участник, допуснат до оценяване, се разделя на общата цена, без вкл. ДДС, предложена от съответния участник, който се оценява и резултатът се умножава по 55 (петдесет и пет точ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на предложена це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 х 40 точ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а, предложена от участни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ъдето „минималната предложена цена без вкл. ДДС” е най-ниската предложена обща цена от участник, допуснат до класиране в лева, без вкл. ДДС); „цената, предложена от участника” е общата цена, предложена от конкретен участник за изпълнение на предмета на поръчката (в лева, без вкл. ДД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Комисията си запазва правото да изисква писмено представяне на допълнителни доказателства за обстоятелства, посочени в офертата, които имат значение за формиране на оценките и класирането на офертите, при условие че същите не водят до изменение на финансовото предложение на учас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ценка на </w:t>
      </w:r>
      <w:r>
        <w:rPr>
          <w:rFonts w:cs="Times New Roman" w:ascii="Times New Roman" w:hAnsi="Times New Roman"/>
          <w:sz w:val="24"/>
          <w:szCs w:val="24"/>
        </w:rPr>
        <w:t>графика за изпълнение на поръчк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ят представлява експертна оценка от страна на комисията на предложената от участника техническа оферта. Комисията разглежда техническите решения, методологията на работа, линейният календарен план, технологичната таблица, диаграмата на работната ръка и всички други относими показатели, след което и извършва оценка, съгласно приложената по-долу таблица. Оценката на всеки от участниците ще бъде подробно мотивирана, за гарантиране на безпристрастност, обективност и прозрачност в работата на комисията. Мотивите ще бъдат посочени в протоколите от заседанията на комисията.  Оценката по този показател се извършва, както следва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58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оказа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за получава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31 – Линеен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ax 20 т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ълно и детайлно описани организация, план за работа с описание на разпределението във времето, съобразяване със спецификата на обекта на настоящата обществена поръчка, осигуряване и обосновка на изпълнението на строителните дейности в декларирания срок- 20 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ропуски и непълно описание на организацията и плана за работа – от 0 до 10 т, като точният размер на оценката е в зависимост от вида и характера на констатираните пропус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32 – Технологична последовател-ност на строителните проц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ax 12 т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равилна технологична последователност и описание на всички строителни процеси (представени в линейния календарен план и описани в Техническата оферта) - 12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ено едно нарушение в технологичната последователност и описание на строителните процеси - 5 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ени повече от едно несъответствие или нарушена последователност - 0 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33 – Описани и отчетени възможните рискове при изпълнение на поръчката и предложени мерки за преодоляване-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ax 12 т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идентифицирани възможните рискове за навременно и качествено изпълнение на договора и предложени ефективни мерки за преодоляването им (при настъпване) - 12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идентифицирани възможните рискове за навременно и качествено изпълнение на договора, но не предложени ефективни мерки за преодоляването им – 2 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неидентифицирани възможни рискове и проблеми - 0 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34 – Предложени допълнително мерки за опазване на околната среда (извън задължително изискуемите, които изпълнителят следва да спаз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ax 6 т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редложени адекватни допълнителни мерки за опазване на околната среда, които да са относими към конкретните обекти на строителство в настоящата процедура – от 6 т. в зависимост от адекватността и приложимостта на мерк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редложени допълнителни мерки, които не са изцяло относими към конкретните обекти на строителство в настоящата процедура от 1 до 3 т. в зависимост от адекватността и приложимостта на мерки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непредложени допълнителни мерки за опазване на околната среда - 0 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й че бъде установено, че техническата оферта не отговаря на изискванията на Възложителя, тя се отстранява от участие в процедур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ът от оценките по четирите подпоказателя образува оценката по показателя П4 „Строителна програма”, като максималната оценка, която може да получи участникът по този показател е 50 т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3 = П31 + П32 + П33 + П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еоценка при последващо отстраня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й че участник бъде отстранен от участие в процедурата след отваряне на техническата/ценовата му оферта, се извършва преизчисляване на показателите, при необходимост (в случай че офертата на отстранения участник е участвала при оценяването на другите оферти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оцедура при еднакви пред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случай че комплексните оценки на две или повече оферти са равни, за икономически най-изгодна се приема тази оферта, в която се предлага най-ниска це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При условие че и цените са еднакви, се сравняват оценките по показателя ОЦ 3 – „оценка на строителната програма на участника” и за икономически най-изгодна се приема тази оферта, която е с по-висока оценка по този показател. Ако не може да се определи икономически най-изгодна оферта по реда на настоящата точка, комисията провежда публично жребий за избор на изпълнителя.</w:t>
      </w:r>
    </w:p>
    <w:sectPr>
      <w:headerReference w:type="default" r:id="rId4"/>
      <w:footerReference w:type="default" r:id="rId5"/>
      <w:type w:val="nextPage"/>
      <w:pgSz w:w="11906" w:h="16838"/>
      <w:pgMar w:left="1259" w:right="1418" w:gutter="0" w:header="360" w:top="1418" w:footer="2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29" w:firstLine="540"/>
      <w:jc w:val="center"/>
      <w:rPr/>
    </w:pPr>
    <w:r>
      <w:rPr>
        <w:rFonts w:cs="Times New Roman" w:ascii="Times New Roman" w:hAnsi="Times New Roman"/>
        <w:iCs/>
        <w:sz w:val="14"/>
        <w:szCs w:val="14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b/>
        <w:sz w:val="14"/>
        <w:szCs w:val="14"/>
      </w:rPr>
      <w:t>“Създаване на екокампуси – като средство за засилване на трансграничното екологично образование и обучение” (“</w:t>
    </w:r>
    <w:r>
      <w:rPr>
        <w:rFonts w:cs="Times New Roman" w:ascii="Times New Roman" w:hAnsi="Times New Roman"/>
        <w:b/>
        <w:sz w:val="14"/>
        <w:szCs w:val="14"/>
        <w:lang w:val="en-US"/>
      </w:rPr>
      <w:t>Establishment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of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ECOCAMPS</w:t>
    </w:r>
    <w:r>
      <w:rPr>
        <w:rFonts w:cs="Times New Roman" w:ascii="Times New Roman" w:hAnsi="Times New Roman"/>
        <w:b/>
        <w:sz w:val="14"/>
        <w:szCs w:val="14"/>
      </w:rPr>
      <w:t xml:space="preserve"> - </w:t>
    </w:r>
    <w:r>
      <w:rPr>
        <w:rFonts w:cs="Times New Roman" w:ascii="Times New Roman" w:hAnsi="Times New Roman"/>
        <w:b/>
        <w:sz w:val="14"/>
        <w:szCs w:val="14"/>
        <w:lang w:val="en-US"/>
      </w:rPr>
      <w:t>as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a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Way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of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Strengthening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the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Cross</w:t>
    </w:r>
    <w:r>
      <w:rPr>
        <w:rFonts w:cs="Times New Roman" w:ascii="Times New Roman" w:hAnsi="Times New Roman"/>
        <w:b/>
        <w:sz w:val="14"/>
        <w:szCs w:val="14"/>
      </w:rPr>
      <w:t>-</w:t>
    </w:r>
    <w:r>
      <w:rPr>
        <w:rFonts w:cs="Times New Roman" w:ascii="Times New Roman" w:hAnsi="Times New Roman"/>
        <w:b/>
        <w:sz w:val="14"/>
        <w:szCs w:val="14"/>
        <w:lang w:val="en-US"/>
      </w:rPr>
      <w:t>border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Environmental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Education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and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Training</w:t>
    </w:r>
    <w:r>
      <w:rPr>
        <w:rFonts w:cs="Times New Roman" w:ascii="Times New Roman" w:hAnsi="Times New Roman"/>
        <w:b/>
        <w:sz w:val="14"/>
        <w:szCs w:val="14"/>
      </w:rPr>
      <w:t xml:space="preserve">”), Акроним: </w:t>
    </w:r>
    <w:r>
      <w:rPr>
        <w:rFonts w:cs="Times New Roman" w:ascii="Times New Roman" w:hAnsi="Times New Roman"/>
        <w:b/>
        <w:sz w:val="14"/>
        <w:szCs w:val="14"/>
        <w:lang w:val="en-US"/>
      </w:rPr>
      <w:t>ECOCAMPS</w:t>
    </w: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Times New Roman" w:ascii="Times New Roman" w:hAnsi="Times New Roman"/>
        <w:iCs/>
        <w:sz w:val="14"/>
        <w:szCs w:val="14"/>
      </w:rPr>
      <w:t>, който се осъществява с финансовата подкрепа на Програма за европейско териториално сътрудничество „Гърция – България 2007-2013 г.”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Договаря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1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2030" cy="952500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8248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2">
    <w:name w:val="Заглавие 2 Знак"/>
    <w:basedOn w:val="Style12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">
    <w:name w:val="Char Char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7:00Z</dcterms:created>
  <dc:creator>Denitsa</dc:creator>
  <dc:description/>
  <cp:keywords/>
  <dc:language>en-US</dc:language>
  <cp:lastModifiedBy>irina</cp:lastModifiedBy>
  <cp:lastPrinted>2012-06-07T09:07:00Z</cp:lastPrinted>
  <dcterms:modified xsi:type="dcterms:W3CDTF">2012-06-07T06:12:00Z</dcterms:modified>
  <cp:revision>13</cp:revision>
  <dc:subject/>
  <dc:title>До:</dc:title>
</cp:coreProperties>
</file>