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030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0936927" r:id="rId2"/>
        </w:objec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ОБЩИНА САНДАНСКИ</w:t>
      </w:r>
    </w:p>
    <w:p>
      <w:pPr>
        <w:pStyle w:val="Normal"/>
        <w:tabs>
          <w:tab w:val="clear" w:pos="708"/>
          <w:tab w:val="left" w:pos="0" w:leader="none"/>
        </w:tabs>
        <w:ind w:right="-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397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ПРОЕКТ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за организацията и дейността на пенсионерските клубове на територията на община Санданск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РАЗДЕЛ І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Чл.1 С тази Наредба се уреждат организацията и дейността на клубовете на пенсионера на територията на община Сандански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Чл.2 Клубовете на пенсионера се учредяват на териториален принцип в населените места на общината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Чл.3 Клубовете на пенсионера се създават с цел поддържане на социалните контакти, социалната интеграция и подобряване качеството на живот на възрастните хора в съответното населено място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Чл.4 За изпълнение на своите цели и инициативи клубовете си сътрудничат с Общинска администрация – Сандански, неправителствени организации, Съюзите на пенсионерите и инвалидите в Р България, други държавни и общински органи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РАЗДЕЛ ІІ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ОРГАНИЗАЦ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Чл.5(1) Клубовете на пенсионера в община Сандански се разкриват, закриват или преместват с решение на Общински съвет – Сандански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(2) В населени места с жители над 500 души клуб на пенсионера се открива при минимум 80 желаещи пенсионери, а в населени места с жители под 500 души – при минимум 30 желаещи пенсионери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(3) Предложението за разкриване на клуб на пенсионера се внася в Общински съвет – Сандански, придружено със следните документи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- мотивирано писмено заявление от желаещите, придружено с подписка;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- становище от кмета на общината;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- становище от кмета или кметския наместник на съответното населено място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(4) Клубовете на пенсионера са достъпни за всички пенсионери от община Сандански, които са длъжни да спазват Правилника за вътрешния ред на съответния клуб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Чл.6(1) Помещенията, в които клубовете развиват своята дейността им се предоставят безвъзмездно с решение на Общински съвет – Сандански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(2) Предоставеното помещение може да се използва от други организации, регистрирани по законите в Р България за провеждане на различни мероприятия, само с предварителна заявка до домакина на клуба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 xml:space="preserve">(3) Разходите за поддръжка на клубовете (наеми, електрическа енергия, вода, ремонти) са за сметка на общинския бюджет, съобразно утвърдени от кмета на общината лимити за всеки клуб по отделно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Чл.7(1) Община Сандански подпомага финансово, методически и организационно местните клубове на пенсионера и осъществява контрол по законосъобразното разходване на бюджетните средства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(2) Кметът на общината назначава домакин на съответния клуб по предложение на Клубния съвет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(3) Задълженията на домакина се определят с Правилника за вътрешния ред на съответния клуб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Чл.8 Клубовете на пенсионера организират и провеждат дейности и мероприятия със социален, здравен, културен и друг характер, които съдействат за постигане и поддържане на пълноценно социално включване и социална интеграция на пенсионерите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Чл.9 Основните дейности, които осъществяват клубовете на пенсионера, и които задължително трябва да залегнат в Правилниците за вътрешния им ред са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1. индивидуално и групово четене на книги, вестници, списания и други;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2. изнасяне на беседи, лекции;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3. организиране на културно – масови прояви и художествена самодейност;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4. игри на шах, табла, карти, домино и други;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5. честване по подходящ начин на празници – национални, църковни, рождени дни, имени дни;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6. организиране и участие в трудови дейности;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7. физкултурни занимания;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8. подпомагане по различни начини на клубни членове, намиращи се в затруднено положение.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Чл.10(1) В клубовете на пенсионера се разрешава консумация на чай, кафе, пакетирани захарни изделия, безалкохолни напитки, съгласно изискванията на Регионална здравна инспекция.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(2) Забранява се извършването на търговска дейност в клубовете под всякаква форма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РАЗДЕЛ ІІІ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Чл.11 Органите на управление на клубовете на пенсионера са Общо събрание и Клубен съвет.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Чл.12(1) Общото събрание се състои от всички пенсионери, членуващи в клуба. Свиква се поне веднъж в рамките на календарната година и се счита за редовно проведено, ако са присъствали 50% плюс един от всички членове. Решенията му са валидни при обикновено мнозинство – повече от половината от присъстващите членове на клуба да са гласували „за“.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(2) Общото събрание на клуба избира Клубен съвет в състав от 3 до 5 члена – председател, заместник – председател, касиер и членове.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(3) Общото събрание: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приема Правилник за вътрешния ред на клуба;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обсъжда и приема отчетния доклад на Клубния съвет;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приема програма за дейността на клуба, определя източниците и размера на нейното финансиране;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Чл.13 Клубният съвет: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организира и ръководи дейността на клуба;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изработва Правилника за вътрешния ред;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изготвя и предоставя на Общото събрание годишен отчет за дейността на клуба;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предлага проектопрограма за дейността на клуба и разпределението на средствата по мероприятия;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прави предложение за утвърждаване от Общото събрание на план – сметка за разход на средствата на клуба;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поддържа връзка с Общинска администрация, кметовете на кметства и кметските наместници на територията на община Сандански, както и с други администрации, организации и органи;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следи за опазване на имуществото на клуба.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Чл.14 Всички членове на клуба на пенсионера в съответното населено място са длъжни: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да спазват хигиена в клубното помещение;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да полагат грижи за целесъобразното стопанисване на помещенията и имуществото;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да спазват реда и дисциплината, съгласно изискванията на Правилника за вътрешния ред;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да заплащат членския си внос в размера, определен от Общото събрание на клуба.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РАЗДЕЛ ІV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ФИНАНСИРАН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.15 Източници на финансиране на клубовете на пенсионера са: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бюджетни средства, в рамките на гласувания бюджет за издръжка;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доброволни вноски, членски внос по решение на Общото събрание на клуба;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дарения, спонсорство;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други, разрешени от закона.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Чл.16 Паричните вноски в клубовете на пенсионера се събират от касиера на клуба срещу разходно – оправдателен документ и се разходват съобразно одобрената план – сметка от Общото събрание.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Чл.17 В клубовете на пенсионера се води задължително следната документация: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приходно – разходна книга;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инвентарна книга за имуществото;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- протоколна книга за отразяване решенията на Общото събрание и Клубния съвет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РАЗДЕЛ V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§1 Настоящата Наредба е приета с Решение №………………….. на Общински съвет – Сандански и влиза в сила от ……………………………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§2 Спазването на Наредбата за дейността и организацията на пенсионерските клубове е задължителна за всички клубове на пенсионера на територията на община Сандански.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§3 Контролът относно дейността на клубовете на пенсионера се осъществява от кмета на община Сандански чрез съответните дирекции и/или отдели в администрацията.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§4 Кметът на общината внася ежегодно в Общински съвет – Сандански отчет за дейността и финансовото състояние на клубовете на пенсионера на територията на общината.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§5 Настоящата Наредба се приема на основание чл.21, ал.1, т.23 и ал.2 от Закона за местното самоуправление и местната администрация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гр. Сандански, бул. “Свобода” №1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, тел.:0746/89099, 0882811999; факс: 0746/89055, 0882811955; e-mail: </w:t>
      </w:r>
      <w:hyperlink r:id="rId4">
        <w:r>
          <w:rPr>
            <w:rStyle w:val="InternetLink"/>
            <w:sz w:val="16"/>
            <w:szCs w:val="16"/>
            <w:u w:val="none"/>
          </w:rPr>
          <w:t>oba_sandanski@abv.bg</w:t>
        </w:r>
      </w:hyperlink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a_sandanski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20:00Z</dcterms:created>
  <dc:creator>pnadka</dc:creator>
  <dc:description/>
  <cp:keywords/>
  <dc:language>en-US</dc:language>
  <cp:lastModifiedBy>Albena Bugarinova</cp:lastModifiedBy>
  <cp:lastPrinted>2016-05-27T15:14:00Z</cp:lastPrinted>
  <dcterms:modified xsi:type="dcterms:W3CDTF">2016-09-01T10:20:00Z</dcterms:modified>
  <cp:revision>2</cp:revision>
  <dc:subject/>
  <dc:title/>
</cp:coreProperties>
</file>