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5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ОДЕМ - ГРИГОРОВ” ЕООД, гр. Сандански, ул. „Сирма войвода” № 1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л.: 0888366745, ЕИН 10177382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 : </w:t>
      </w:r>
      <w:r>
        <w:rPr>
          <w:b/>
          <w:sz w:val="24"/>
          <w:szCs w:val="24"/>
        </w:rPr>
        <w:t>„Добив на подземни води, чрез изграждане на сондажен кладенец в имот с идентификатор 65334.51.5 по одобрени КК и КР на гр. Сандански, община Сандански”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3.12.2016 г.  до 28.12.2016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5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exact" w:line="360"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9551777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0:00Z</dcterms:created>
  <dc:creator>PLAMEN</dc:creator>
  <dc:description/>
  <cp:keywords/>
  <dc:language>en-US</dc:language>
  <cp:lastModifiedBy>Albena Bugarinova</cp:lastModifiedBy>
  <cp:lastPrinted>2016-12-13T14:13:00Z</cp:lastPrinted>
  <dcterms:modified xsi:type="dcterms:W3CDTF">2016-12-13T13:1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