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5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талия Николаева Димитрова, гр. Сандански, ул. „Първи май” № 40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л.: 0898616109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На основание чл. 6, ал. 9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е разработена информация по Приложение № 2 към чл. 6 от Наредбата за ОВОС за инвестиционно предложение : </w:t>
      </w:r>
      <w:r>
        <w:rPr>
          <w:b/>
          <w:sz w:val="24"/>
          <w:szCs w:val="24"/>
        </w:rPr>
        <w:t xml:space="preserve">„Създаване на градини с насаждения от орехи, череши и малини в поземлени имоти №№ 041016, 041018, 041019 и 041007, м. „Урумица”, землище на с. Левуново, община Сандански”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13.12.2016 г.  до 28.12.2016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5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5"/>
        <w:spacing w:lineRule="exact" w:line="360" w:before="100" w:after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3887330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13:00Z</dcterms:created>
  <dc:creator>PLAMEN</dc:creator>
  <dc:description/>
  <cp:keywords/>
  <dc:language>en-US</dc:language>
  <cp:lastModifiedBy>Albena Bugarinova</cp:lastModifiedBy>
  <cp:lastPrinted>2016-12-13T14:13:00Z</cp:lastPrinted>
  <dcterms:modified xsi:type="dcterms:W3CDTF">2016-12-13T13:13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