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изготвено уведомление за инвестиционно предложение за </w:t>
      </w:r>
      <w:r>
        <w:rPr>
          <w:b/>
          <w:sz w:val="24"/>
          <w:szCs w:val="24"/>
        </w:rPr>
        <w:t>„Повишаване на енергийната ефективност на сградите на ул. "Солунска" №31, ул. "Григор Пърличев" №2,ул. "Св.Св.Кирил и Методий" №5, ул. "Надежда" № 30А, №30Б и №32А и №32Б, ул. "Сирма Войвода" № 23,25,27,29,31 и ул. "Емануил Васкидович" № 5 - гр.Сандански, община Сандански”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18.05.2017 г.  до 01.06.2017 г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0260403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1:00Z</dcterms:created>
  <dc:creator>PLAMEN</dc:creator>
  <dc:description/>
  <cp:keywords/>
  <dc:language>en-US</dc:language>
  <cp:lastModifiedBy>Albena Bugarinova</cp:lastModifiedBy>
  <cp:lastPrinted>2017-02-17T09:56:00Z</cp:lastPrinted>
  <dcterms:modified xsi:type="dcterms:W3CDTF">2017-05-18T12:11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