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изготвено уведомление за инвестиционно предложение за </w:t>
      </w:r>
      <w:r>
        <w:rPr>
          <w:b/>
          <w:sz w:val="24"/>
          <w:szCs w:val="24"/>
        </w:rPr>
        <w:t>„Изграждане на многофункционална спортна зала в границите на имот с идентификатор 65334.301.9524 по одобрени КК и КР на гр. Сандански“ с възложител Община Санданск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то е на разположение на интересуващите се за периода от 16.08.2017 г.  до 30.08.2017 г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75079779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3:00Z</dcterms:created>
  <dc:creator>PLAMEN</dc:creator>
  <dc:description/>
  <cp:keywords/>
  <dc:language>en-US</dc:language>
  <cp:lastModifiedBy>Albena Bugarinova</cp:lastModifiedBy>
  <cp:lastPrinted>2017-02-17T09:56:00Z</cp:lastPrinted>
  <dcterms:modified xsi:type="dcterms:W3CDTF">2017-08-16T11:53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