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рислав Спасов Пъхлев, гр. Сандански, ул. „Крайречна” № 8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Изграждане на оранжериен комплекс в поземлени имоти с идентификатори 65334.63.80, 65334.123.1 и 65334.123.2, м. „Топорков орман”, землище на гр. Сандански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4.10.2016 г.  до 28.10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187446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7:00Z</dcterms:created>
  <dc:creator>PLAMEN</dc:creator>
  <dc:description/>
  <cp:keywords/>
  <dc:language>en-US</dc:language>
  <cp:lastModifiedBy>Albena Bugarinova</cp:lastModifiedBy>
  <cp:lastPrinted>2016-10-14T09:43:00Z</cp:lastPrinted>
  <dcterms:modified xsi:type="dcterms:W3CDTF">2016-10-14T07:3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