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менение на инвестиционно предложение за жилищно строителство в поземлен имот с идентификатор 44121.220.57, по одобрени кадастрална карта и кадастрални регистри на с. Лозеница, община Сандански“</w:t>
      </w:r>
      <w:r>
        <w:rPr>
          <w:sz w:val="24"/>
          <w:szCs w:val="24"/>
        </w:rPr>
        <w:t xml:space="preserve"> с възложител „ВЕДЖИ ФРУТ“ ЕООД, с. Марикостиново, община Петрич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6.12.2023 г.  до 20.12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9226392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2:00Z</dcterms:created>
  <dc:creator>PLAMEN</dc:creator>
  <dc:description/>
  <dc:language>en-US</dc:language>
  <cp:lastModifiedBy>Albena Bugarinova</cp:lastModifiedBy>
  <cp:lastPrinted>2022-12-19T10:06:00Z</cp:lastPrinted>
  <dcterms:modified xsi:type="dcterms:W3CDTF">2023-12-06T11:42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