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5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СМАРТ АСЕТ СЪРВИСИЗ” ЕООД, гр. София, община Столична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На основание чл. 6, ал. 9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е разработена информация по Приложение № 2 към чл. 6 от Наредбата за ОВОС за инвестиционно предложение : </w:t>
      </w:r>
      <w:r>
        <w:rPr>
          <w:b/>
          <w:sz w:val="24"/>
          <w:szCs w:val="24"/>
        </w:rPr>
        <w:t xml:space="preserve">„Създаване на лозови масиви в землището на с. Хърсово, община Сандански, изпълнение на два броя тръбни кладенци за напояване на насажденията и проектиране и изпълнение на система за капково напояване”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е на разположение на интересуващите се за периода от 30.11.2016 г.  до 14.12.2016 г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5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exact" w:line="360" w:before="100" w:after="1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78448238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1:00Z</dcterms:created>
  <dc:creator>PLAMEN</dc:creator>
  <dc:description/>
  <cp:keywords/>
  <dc:language>en-US</dc:language>
  <cp:lastModifiedBy>Albena Bugarinova</cp:lastModifiedBy>
  <cp:lastPrinted>2016-05-18T14:21:00Z</cp:lastPrinted>
  <dcterms:modified xsi:type="dcterms:W3CDTF">2016-11-30T12:51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