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5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митър Георгиев Стоянов, гр. Сандански, ул. „Горно Броди” № 15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На основание чл. 6, ал. 9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е разработена информация по Приложение № 2 към чл. 6 от Наредбата за ОВОС за инвестиционно предложение : </w:t>
      </w:r>
      <w:r>
        <w:rPr>
          <w:b/>
          <w:sz w:val="24"/>
          <w:szCs w:val="24"/>
        </w:rPr>
        <w:t xml:space="preserve">„Изграждане на оранжерия и селскостопанска постройка за съхранение на селскостопанска продукция и инвентар в имот № 039022, землище на с. Лешница, община Сандански”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та е на разположение на интересуващите се за периода от 14.10.2016 г.  до 28.10.2016 г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</w:t>
      </w:r>
    </w:p>
    <w:p>
      <w:pPr>
        <w:pStyle w:val="Style15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exact" w:line="360" w:before="100" w:after="1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82821320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11:00Z</dcterms:created>
  <dc:creator>PLAMEN</dc:creator>
  <dc:description/>
  <cp:keywords/>
  <dc:language>en-US</dc:language>
  <cp:lastModifiedBy>Albena Bugarinova</cp:lastModifiedBy>
  <cp:lastPrinted>2016-05-18T14:21:00Z</cp:lastPrinted>
  <dcterms:modified xsi:type="dcterms:W3CDTF">2016-10-27T10:11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