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5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БИСТРИЦА” ООД, гр. Благоевград, ул. „Васил Априлов” № 21, тел.: 073/884364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ИК 811152120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На основание чл. 6, ал. 9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 : </w:t>
      </w:r>
      <w:r>
        <w:rPr>
          <w:b/>
          <w:sz w:val="24"/>
          <w:szCs w:val="24"/>
        </w:rPr>
        <w:t xml:space="preserve">„Добив на подземни богатства – строителни материали – пясъци и чакъли, от участък „Зад дигата”, находище „Вълково”, разположено в землището на с. Вълково, община Сандански”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01.11.2016 г.  до 15.12.2016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5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exact" w:line="360" w:before="100" w:after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0256514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8:00Z</dcterms:created>
  <dc:creator>PLAMEN</dc:creator>
  <dc:description/>
  <cp:keywords/>
  <dc:language>en-US</dc:language>
  <cp:lastModifiedBy>Albena Bugarinova</cp:lastModifiedBy>
  <cp:lastPrinted>2016-05-18T14:21:00Z</cp:lastPrinted>
  <dcterms:modified xsi:type="dcterms:W3CDTF">2016-12-01T13:48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