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ФОР БИ“ ООД, гр. Сандански, бул. „Свобода“ № 5, ет.8, ап. Офис № 33Б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ИК 20553807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Производство на памучни абсорбенти от дрехи втора употреба на първи етаж в сграда с идентификатор 65334.202.72.9, находяща се в поземлен имот с идентификатор 65334.202.72 по одобрени кадастрална карта и кадастрални регистри на гр. Сандански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0.11.2023 г.  до 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.2023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441078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8:00Z</dcterms:created>
  <dc:creator>PLAMEN</dc:creator>
  <dc:description/>
  <dc:language>en-US</dc:language>
  <cp:lastModifiedBy>Vasil Harkov</cp:lastModifiedBy>
  <cp:lastPrinted>2023-08-21T16:31:00Z</cp:lastPrinted>
  <dcterms:modified xsi:type="dcterms:W3CDTF">2023-11-09T14:32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