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асил Димитров Кючуков, гр. Сандански, ул. „Асен Златаров“ № 7, вх.А, ет.4, ап.7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граждане на седем броя жилищни сгради в поземлен имот с идентификатор 57176.41.19, м. „Ранковец“ по одобрени кадастрална карта и кадастрални регистри на с. Поленица, община Сандански, област Благоевград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23.11.2023 г.  до 0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2.2023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2030238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0:00Z</dcterms:created>
  <dc:creator>PLAMEN</dc:creator>
  <dc:description/>
  <dc:language>en-US</dc:language>
  <cp:lastModifiedBy>Albena Bugarinova</cp:lastModifiedBy>
  <cp:lastPrinted>2023-08-21T16:31:00Z</cp:lastPrinted>
  <dcterms:modified xsi:type="dcterms:W3CDTF">2023-11-23T13:0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