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щина Сандански, гр.Сандански, бул. „Свобода“ №14, ЕИК: 000024955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.: 0746 8909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>„Спортен комплекс „Левуново” в поземлен имот № 015006, м. „Киселица” землище на с. Левуново, община Сандански“ с възложител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20.12.2017 г.  до 03.01.2018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771535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7:00Z</dcterms:created>
  <dc:creator>PLAMEN</dc:creator>
  <dc:description/>
  <cp:keywords/>
  <dc:language>en-US</dc:language>
  <cp:lastModifiedBy>Albena Bugarinova</cp:lastModifiedBy>
  <cp:lastPrinted>2017-02-17T09:56:00Z</cp:lastPrinted>
  <dcterms:modified xsi:type="dcterms:W3CDTF">2017-12-20T08:1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