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на Сандански, гр. Сандански, бул. „Свобода“ № 14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ИК 000024955, тел: 0746 8909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резервоар за питейна за с. Спатово, община Сандански в част от поземлен имот с идентификатор 77361.9.154 по одобрени кадастрална карта и кадастрални регистри на с. Спатово , община Сандански“ </w:t>
      </w:r>
      <w:r>
        <w:rPr>
          <w:sz w:val="24"/>
          <w:szCs w:val="24"/>
        </w:rPr>
        <w:t>с възложител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4.09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до 28.09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717153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5:00Z</dcterms:created>
  <dc:creator>PLAMEN</dc:creator>
  <dc:description/>
  <dc:language>en-US</dc:language>
  <cp:lastModifiedBy>Zhasmina Dimitrova</cp:lastModifiedBy>
  <cp:lastPrinted>2022-09-14T08:47:00Z</cp:lastPrinted>
  <dcterms:modified xsi:type="dcterms:W3CDTF">2022-09-14T05:47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