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на Сандански, гр. Сандански, бул. „Свобода“ № 14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ЕИК 000024955, тел: 0746 89099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„Изграждане на резервоар за питейни води в част от поземлен имот с идентификатор 56174.72.20, м. „Дълга Поляна“, по одобрени кадастрална карта и кадастрални регистри на с.Петрово, община Сандански“ </w:t>
      </w:r>
      <w:r>
        <w:rPr>
          <w:sz w:val="24"/>
          <w:szCs w:val="24"/>
        </w:rPr>
        <w:t>с възложител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та е на разположение на интересуващите се за периода от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  до 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3334269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36:00Z</dcterms:created>
  <dc:creator>PLAMEN</dc:creator>
  <dc:description/>
  <dc:language>en-US</dc:language>
  <cp:lastModifiedBy>Albena Bugarinova</cp:lastModifiedBy>
  <cp:lastPrinted>2021-01-07T16:23:00Z</cp:lastPrinted>
  <dcterms:modified xsi:type="dcterms:W3CDTF">2022-09-20T05:36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