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РАНС ЛОДЖИК ГРУП“ ЕООД, ЕИК 204074306, тел. 0888 16 66 6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Т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: </w:t>
      </w:r>
      <w:r>
        <w:rPr>
          <w:b/>
          <w:sz w:val="24"/>
          <w:szCs w:val="24"/>
        </w:rPr>
        <w:t>„Изграждане на тир паркинг, автосервиз, бензиностанция, метан станция, ресторант и офиси в поземлени имоти с идентификатори 52074.17.13 и 52074.17.14 в местността „Песъците“ и имот 52074.15.7 в м. „Герена“ по одобрени КК и КР на с. Ново Делчево, община Сандански“ с възложител „ТРАНС ЛОДЖИК ГРУП“ ЕООД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1.05.2020 г.  до 26.05.2020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5204366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0:00Z</dcterms:created>
  <dc:creator>PLAMEN</dc:creator>
  <dc:description/>
  <cp:keywords/>
  <dc:language>en-US</dc:language>
  <cp:lastModifiedBy>Albena Bugarinova</cp:lastModifiedBy>
  <cp:lastPrinted>2020-05-11T09:33:00Z</cp:lastPrinted>
  <dcterms:modified xsi:type="dcterms:W3CDTF">2020-05-11T06:50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