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6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МСТРОЙ“ ООД, гр. София, представлявано от Дафина Александрова Димитрова, ЕИК 13082337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е чл. 6, ал. 10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Т </w:t>
      </w:r>
      <w:r>
        <w:rPr>
          <w:sz w:val="24"/>
          <w:szCs w:val="24"/>
        </w:rPr>
        <w:t>всички физически и юридически лица, ч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е разработена информация по Приложение № 2 към чл. 6 от Наредбата за ОВОС за инвестиционно предложение: </w:t>
      </w:r>
      <w:r>
        <w:rPr>
          <w:b/>
          <w:sz w:val="24"/>
          <w:szCs w:val="24"/>
        </w:rPr>
        <w:t xml:space="preserve">„Изграждане на хотел със СПА център, ресторант и басейн в УПИ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-117, м. „Нишан Таши“, землище на гр. Сандански, община Сандански“ с възложител „ЦЕМСТРОЙ“ ООД, гр. Соф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е на разположение на интересуващите се за периода от 30.01.2020 г.  до 13.02.2020 г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77872118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8:00Z</dcterms:created>
  <dc:creator>PLAMEN</dc:creator>
  <dc:description/>
  <cp:keywords/>
  <dc:language>en-US</dc:language>
  <cp:lastModifiedBy>Albena Bugarinova</cp:lastModifiedBy>
  <cp:lastPrinted>2020-01-03T11:33:00Z</cp:lastPrinted>
  <dcterms:modified xsi:type="dcterms:W3CDTF">2020-01-30T12:48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