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АНДАНСКИ ИНВЕСТ“ ЕООД, гр. София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л. „Плачковица“ № 1А, ЕИК 20692735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търговски комплекс с обществено обслужване, хотел, спортни съоръжения, трафопост и прилежаща техническа инфраструктура в поземлен имот с идентификатор 65334.301.9525 по одобрените кадастрална карта и кадастрални регистри на гр.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8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22 г.  до 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.2022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7034138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6:00Z</dcterms:created>
  <dc:creator>PLAMEN</dc:creator>
  <dc:description/>
  <dc:language>en-US</dc:language>
  <cp:lastModifiedBy>Albena Bugarinova</cp:lastModifiedBy>
  <cp:lastPrinted>2022-11-18T09:26:00Z</cp:lastPrinted>
  <dcterms:modified xsi:type="dcterms:W3CDTF">2022-11-21T08:1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