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АНД ПРОДЖЕКТ“ ЕООД, гр. Сандански, ул. „Охридска“ №2“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ИК 20548906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Жилищно строителство и обществено обслужващи дейности в поземлен имот с идентификатор 57176.1.20 по КККР на с. Поленица, община Сандански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21.08.2023 г.  до 0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9.2023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0373747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0:00Z</dcterms:created>
  <dc:creator>PLAMEN</dc:creator>
  <dc:description/>
  <dc:language>en-US</dc:language>
  <cp:lastModifiedBy>Albena Bugarinova</cp:lastModifiedBy>
  <cp:lastPrinted>2023-08-21T16:31:00Z</cp:lastPrinted>
  <dcterms:modified xsi:type="dcterms:W3CDTF">2023-08-21T14:3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