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ня Петрова Мицева и Вангелия Атанасова Мицева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р. Санданс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кланичен пункт към кравеферма, находяща се в поземлен имот с идентификатор 44639.1.51 по одобрени кадастрална карта и кадастрални регистри на с. Любовка, община Сандански, област Благоевград“ с възложители Таня Петрова Мицева и Вангелия Атанасова Мице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5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22 г.  до 2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2022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170287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0:00Z</dcterms:created>
  <dc:creator>PLAMEN</dc:creator>
  <dc:description/>
  <dc:language>en-US</dc:language>
  <cp:lastModifiedBy>Albena Bugarinova</cp:lastModifiedBy>
  <cp:lastPrinted>2022-12-15T14:36:00Z</cp:lastPrinted>
  <dcterms:modified xsi:type="dcterms:W3CDTF">2022-12-15T13:2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