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Style16"/>
        <w:spacing w:lineRule="exact" w:line="360"/>
        <w:jc w:val="center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имитър Иванов Рошков, гр. Благоевград, ул.“Тодор Александров“ №43, Вх.А, ет.2, ап.3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е чл. 6, ал. 10 от Наредбата за условията и реда за извършване на оценка на въздействието върху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Наредбата за ОВОС)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 е разработена информация по Приложение № 2 към чл. 6 от Наредбата за ОВОС за инвестиционно предложение:</w:t>
      </w:r>
      <w:r>
        <w:rPr>
          <w:b/>
          <w:sz w:val="24"/>
          <w:szCs w:val="24"/>
        </w:rPr>
        <w:t xml:space="preserve"> „Жилищно строителство в поземлени имот с идентификатори 57176.27.18, местност „Гнилник“ по КККР  на с. Поленица, община Сандански“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нформацията е на разположение на интересуващите се за периода от 04.01.2024 г.  до 18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01.2024 г.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6"/>
        <w:spacing w:lineRule="exact" w:line="36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.7pt;width:59.55pt;height:6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39691236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Нормален (уеб)"/>
    <w:basedOn w:val="Normal"/>
    <w:qFormat/>
    <w:pPr>
      <w:spacing w:before="100" w:after="100"/>
    </w:pPr>
    <w:rPr>
      <w:rFonts w:eastAsia="MS Mincho;MS Gothic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11:00Z</dcterms:created>
  <dc:creator>PLAMEN</dc:creator>
  <dc:description/>
  <dc:language>en-US</dc:language>
  <cp:lastModifiedBy>Albena Bugarinova</cp:lastModifiedBy>
  <cp:lastPrinted>2024-01-04T10:36:00Z</cp:lastPrinted>
  <dcterms:modified xsi:type="dcterms:W3CDTF">2024-01-04T09:11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