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на Сандански, гр. Сандански, бул. „Свобода“ №14“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ИК 00002495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довеждащ водопровод, напорен резервоар и вътрешна водопроводна мрежа на с. Златолист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5.09.2023 г.  до 2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9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893718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4:00Z</dcterms:created>
  <dc:creator>PLAMEN</dc:creator>
  <dc:description/>
  <dc:language>en-US</dc:language>
  <cp:lastModifiedBy>Albena Bugarinova</cp:lastModifiedBy>
  <cp:lastPrinted>2023-09-15T15:05:00Z</cp:lastPrinted>
  <dcterms:modified xsi:type="dcterms:W3CDTF">2023-09-15T12:5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