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БОРА-78“ ЕООД, гр. Санданс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Изграждане на автосервиз, ТИР паркинг и магазин за промишлени стоки в поземлен имот с идентификатор 65334.159.43, местност „Хано“ по одобрените кадастрална карта и кадастрални регистри на гр. Сандански, община Сандански“</w:t>
      </w:r>
      <w:r>
        <w:rPr>
          <w:sz w:val="24"/>
          <w:szCs w:val="24"/>
        </w:rPr>
        <w:t xml:space="preserve"> с възложител „Бора-78“ ЕОО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17.10.2024 г.  до 3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35pt;height:66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6348054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9:00Z</dcterms:created>
  <dc:creator>PLAMEN</dc:creator>
  <dc:description/>
  <dc:language>en-US</dc:language>
  <cp:lastModifiedBy>Albena Bugarinova</cp:lastModifiedBy>
  <dcterms:modified xsi:type="dcterms:W3CDTF">2024-10-17T13:2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