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ИЙУАЙНС“ АД, гр. София, ж.к. „Манастирски ливади“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ул. „България“ № 106, вх.Д, ап.9, ЕИК 20297221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менение на инвестиционно предложение за жилищно строителство – изграждане на хотел в поземлен имот с идентификатор 11168.39.21 по одобрени кадастрална карта и кадастрални регистри на с. Виногради, община Сандански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9.06.2023 г.  до 0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7.2023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831720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4:00Z</dcterms:created>
  <dc:creator>PLAMEN</dc:creator>
  <dc:description/>
  <dc:language>en-US</dc:language>
  <cp:lastModifiedBy>Albena Bugarinova</cp:lastModifiedBy>
  <cp:lastPrinted>2023-01-13T10:32:00Z</cp:lastPrinted>
  <dcterms:modified xsi:type="dcterms:W3CDTF">2023-06-19T13:2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