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9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ихаил Жаруж чрез пълномощник арх. Васка Терзиева, община Сандански, гр. Сандански, ул. „Първи май“ № 4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е разработена информация по Приложение № 2 към чл. 6 от Наредбата за ОВОС за инвестиционно предложение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Изграждане на еднофамилни жилищни сгради – шест броя, басейн и обслужваща сграда към него в поземлен имот с идентификатор 65334.95.91, м. „Нишан таши“ по одобрени кадастрална карта и кадастрални регистри на гр. Сандански, община Сандански и поземлен имот с идентификатор 57176.2.37, м. „Нишан таши“ по одобрени кадастрална карта и кадастрални регистри на с. Поленица, община Сандански, област Благоевград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Информацията е на разположение на интересуващите се за периода от 04.11.2024 г.  до 1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1.2024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9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25pt;height:66.6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802354682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Нормален (уеб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01:00Z</dcterms:created>
  <dc:creator>PLAMEN</dc:creator>
  <dc:description/>
  <dc:language>en-US</dc:language>
  <cp:lastModifiedBy>Albena Bugarinova</cp:lastModifiedBy>
  <cp:lastPrinted>2024-11-04T14:54:00Z</cp:lastPrinted>
  <dcterms:modified xsi:type="dcterms:W3CDTF">2024-11-04T14:01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