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Style19"/>
        <w:spacing w:lineRule="exact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НТЕР КЕРАМИК“ ООД, гр. София, р-н „Оборище“, кв. „Подуяне“, ул.“Богдан“ № 3, ап.12, ЕИК 13121429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6, ал. 10 от Наредбата за условията и реда за извършване на оценка на въздействието върху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Наредбата за ОВОС)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е разработена информация по Приложение № 2 към чл. 6 от Наредбата за ОВОС за инвестиционно предложение:</w:t>
      </w:r>
      <w:r>
        <w:rPr>
          <w:b/>
          <w:sz w:val="24"/>
          <w:szCs w:val="24"/>
        </w:rPr>
        <w:t xml:space="preserve"> „Изграждане на складове за промишлени нехранителни стоки в поземлен имот с идентификатор 52074.14.11, м. „Герена“ по одобрени кадастрална карта и кадастрални регистри на с. Ново Делчево, община Сандански, област Благоевград“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нформацията е на разположение на интересуващите се за периода от 04.06.2024 г.  до 1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6.2024 г.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9"/>
        <w:spacing w:lineRule="exact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4pt;height:66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25280628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1:00Z</dcterms:created>
  <dc:creator>PLAMEN</dc:creator>
  <dc:description/>
  <dc:language>en-US</dc:language>
  <cp:lastModifiedBy>Albena Bugarinova</cp:lastModifiedBy>
  <cp:lastPrinted>2024-05-30T14:04:00Z</cp:lastPrinted>
  <dcterms:modified xsi:type="dcterms:W3CDTF">2024-06-04T12:4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