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ван Георгиев Манолев от гр. Сандански, ул. „Поленишки път“ № 2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хотел, гаражи и външен басейн в поземлен имот с идентификатор 65334.94.12, местност „Нишан таши“ по одобрени кадастрална карта и кадастрални регистри на гр. Сандански, община Сандански, област Благоевград"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13.09.2024 г.  до 2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9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4pt;height:66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752262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2:00Z</dcterms:created>
  <dc:creator>PLAMEN</dc:creator>
  <dc:description/>
  <dc:language>en-US</dc:language>
  <cp:lastModifiedBy>Albena Bugarinova</cp:lastModifiedBy>
  <cp:lastPrinted>2024-05-30T14:04:00Z</cp:lastPrinted>
  <dcterms:modified xsi:type="dcterms:W3CDTF">2024-09-13T08:52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