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имитър Иванов Рошков от гр. Благоевград, ул.“14-ти полк“, бл.2А, ет.5, ап.2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Жилищно строителство в поземлен имот с идентификатор 57176.30.9, м. „Склавски път“ и поземлен имот с идентификатор 57176.25.24, м. „Гнилник“ по одобрени кадастрална карта и кадастрални регистри на с. Поленица, община Сандански, област Благоевград и разделяне на поземлен имот с идентификатор 57176.25.24 на петнадесет нови урегулирани поземлени имота с идентификатори: 57176.25.31, 57176.25.32, 57176.25.33, 57176.25.34, 57176.25.35, 57176.25.36, 57176.25.37, 57176.25.38, 57176.25.39, 57176.25.40, 57176.25.41, 57176.25.42, 57176.25.43, 57176.25.44, 57176.25.45 и на алея за достъп, отредена за имот с проектен идентификатор 57176.25.46 по одобрени кадастрална карта и кадастрални регистри на с. Поленица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30.05.2024 г.  до 1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pt;height:66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7539379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7:00Z</dcterms:created>
  <dc:creator>PLAMEN</dc:creator>
  <dc:description/>
  <dc:language>en-US</dc:language>
  <cp:lastModifiedBy>Albena Bugarinova</cp:lastModifiedBy>
  <cp:lastPrinted>2024-01-04T10:36:00Z</cp:lastPrinted>
  <dcterms:modified xsi:type="dcterms:W3CDTF">2024-05-30T12:1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