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ВЕДЖИ ФРУТ“, ЕООД, с. Марикостиново, община Петрич, ул.“Д. Благоев“ №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менение на инвестиционно предложение за жилищно строителство в поземлен имот с идентификатор 44121.220.57 по одобрени кадастрална карта и кадастрални регистри на с. Лозеница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22.01.2024 г.  до 0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2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309168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0:00Z</dcterms:created>
  <dc:creator>PLAMEN</dc:creator>
  <dc:description/>
  <dc:language>en-US</dc:language>
  <cp:lastModifiedBy>Albena Bugarinova</cp:lastModifiedBy>
  <cp:lastPrinted>2024-01-04T10:36:00Z</cp:lastPrinted>
  <dcterms:modified xsi:type="dcterms:W3CDTF">2024-01-22T11:2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