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Агропрогрес“ ООД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с. Левуново, община Сандански, ЕИК: 101637459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л: 0888 248 73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е разработена информация по Приложение № 2 към чл. 6 от Наредбата за ОВОС за инвестиционно предложение: </w:t>
      </w:r>
      <w:r>
        <w:rPr>
          <w:b/>
          <w:sz w:val="24"/>
          <w:szCs w:val="24"/>
        </w:rPr>
        <w:t>„Изграждане на автоматизирана система за капково напояване, която да обслужва съществуващи лозови масиви на „Агропрогрес“ ООД с обща площ 23,3401 ха, находящи се в землище на с. Виногради, община Сандански“ с възложител „Агропрогрес“ ООД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06.2020 г.  до 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2020 г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1675154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8:00Z</dcterms:created>
  <dc:creator>PLAMEN</dc:creator>
  <dc:description/>
  <cp:keywords/>
  <dc:language>en-US</dc:language>
  <cp:lastModifiedBy>Todor Boychev</cp:lastModifiedBy>
  <cp:lastPrinted>2020-05-11T09:33:00Z</cp:lastPrinted>
  <dcterms:modified xsi:type="dcterms:W3CDTF">2020-06-17T05:27:00Z</dcterms:modified>
  <cp:revision>6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