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Винарска Изба Мелник“ ООД, с. Хърсово, община Сандански, ЕИК 101774754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.: 02 965454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е разработена информация по Приложение № 2 към чл. 6 от Наредбата за ОВОС за инвестиционно предложение: </w:t>
      </w:r>
      <w:r>
        <w:rPr>
          <w:b/>
          <w:sz w:val="24"/>
          <w:szCs w:val="24"/>
        </w:rPr>
        <w:t xml:space="preserve">„Изграждане на автоматизирана система за капково напояване, която да обслужва съществуващи лозови масиви на „Винарска Изба Мелник“ ООД с обща площ 8,9762 ха, находяща се в землище на с. Хърсово, община Сандански“ </w:t>
      </w:r>
      <w:r>
        <w:rPr>
          <w:sz w:val="24"/>
          <w:szCs w:val="24"/>
        </w:rPr>
        <w:t>с възложител „Винарска Изба Мелник“ ООД,с. Хърсово,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та е на разположение на интересуващите се за периода от 12.06.2020 г.  до 26.06.2020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4225302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9:00Z</dcterms:created>
  <dc:creator>PLAMEN</dc:creator>
  <dc:description/>
  <dc:language>en-US</dc:language>
  <cp:lastModifiedBy>Albena Bugarinova</cp:lastModifiedBy>
  <cp:lastPrinted>2020-05-11T09:33:00Z</cp:lastPrinted>
  <dcterms:modified xsi:type="dcterms:W3CDTF">2020-06-12T05:2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