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ван Георгиев Манолев, гр. Сандански, ул. „Поленишки път“ № 2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граждане на апартаментен хотел в поземлен имот с идентификатор 57176.209.5, м. „Нишан таши“ по одобрени кадастрална карта и кадастрални регистри на с. Поленица, община Сандански, област Благоевград“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9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2022 г.  до 0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1.2023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6835129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7:00Z</dcterms:created>
  <dc:creator>PLAMEN</dc:creator>
  <dc:description/>
  <dc:language>en-US</dc:language>
  <cp:lastModifiedBy>Albena Bugarinova</cp:lastModifiedBy>
  <cp:lastPrinted>2022-12-15T14:36:00Z</cp:lastPrinted>
  <dcterms:modified xsi:type="dcterms:W3CDTF">2022-12-19T09:27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