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9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рх.адв. Васка Стоянова Терзиева от гр. Сандански, ул.“Първи Май“, №40, като пълномощник на Божидар Митов, Райна Митова, Мария Чолакова, Атанас Чолаков, Катя Даченска, Васил Митов, Адриана Чобанова, Камелия Спасова, Венцислав Катеринкин, Росен Катеринкин, Веселин Катеринкин, Елена Дончева, Илиана Йовева и Екатерина Манче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Изграждане на жилищно строителство в поземлен имот №65334.115.51, м. „Ушите“, по одобрени кадастрална карта и кадастрални регистри на гр. Сандански, община Сандански, област Благоевград“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Информацията е на разположение на интересуващите се за периода от 03.06.2024 г.  до 1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6.2024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45pt;height:66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99842544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8:00Z</dcterms:created>
  <dc:creator>PLAMEN</dc:creator>
  <dc:description/>
  <dc:language>en-US</dc:language>
  <cp:lastModifiedBy>Albena Bugarinova</cp:lastModifiedBy>
  <cp:lastPrinted>2024-06-03T11:19:00Z</cp:lastPrinted>
  <dcterms:modified xsi:type="dcterms:W3CDTF">2024-06-03T10:58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