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6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Софарма“ А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гр.София, бул. „Илиенско шосе“ №16, ЕИК: 831902088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ел: 088821014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е разработена информация по Приложение № 2 към чл. 6 от Наредбата за ОВОС за инвестиционно предложение: „</w:t>
      </w:r>
      <w:r>
        <w:rPr>
          <w:b/>
          <w:sz w:val="24"/>
          <w:szCs w:val="24"/>
        </w:rPr>
        <w:t xml:space="preserve">Преустройство и промяна на предназначението на цех за лейкопластири, находящ се в сграда с идентификатор 65334.301.16.1, разположена в поземлен имот с идентификатор 65334.301.16 по одобрените КККР на гр. Сандански, община Сандански, област Благоевград в цех за производство на концентрати за хемодиализа, производство на козметични продукти (шампоани и лосиони за коса и тяло), вторична опаковка на лекарства и хранителни продукти и едноетажна пристройка към нея за инсталационни нужди“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та е на разположение на интересуващите се за периода от 24.08.2020 г. 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09.2020 г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3177603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8:00Z</dcterms:created>
  <dc:creator>PLAMEN</dc:creator>
  <dc:description/>
  <dc:language>en-US</dc:language>
  <cp:lastModifiedBy>Albena Bugarinova</cp:lastModifiedBy>
  <cp:lastPrinted>2020-08-24T11:33:00Z</cp:lastPrinted>
  <dcterms:modified xsi:type="dcterms:W3CDTF">2020-08-24T12:1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