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остадин Димитров Чачев, гр. Сандански, ул. „Хан Аспарух“ №5, община Сандански, област Благоевград, тел:088413707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е разработена информация по Приложение № 2 към чл. 6 от Наредбата за ОВОС за инвестиционно предложение: </w:t>
      </w:r>
      <w:r>
        <w:rPr>
          <w:b/>
          <w:sz w:val="24"/>
          <w:szCs w:val="24"/>
        </w:rPr>
        <w:t xml:space="preserve">„Изграждане на крайпътен обслужващ обект – бензиностанция, автомивка, склад за промишлени стоки и сондажен кладенец в поземлен имот с идентификатор 52074.28.9, местност „Киселица“ по одобрените кадастрална карта и кадастрални регистри на с. Ново Делчево, община Сандански, област Благоевград и изграждане на мотел, лятна тераса, спортни и детски площадки в поземлен имот с идентификатор 52074.29.2, местност „Киселица“ по одобрените кадастрална карта и кадастрални регистри на с. Ново Делчево, община Сандански, област Благоевград“ </w:t>
      </w:r>
      <w:r>
        <w:rPr>
          <w:sz w:val="24"/>
          <w:szCs w:val="24"/>
        </w:rPr>
        <w:t>с възложител Костадин Димитров Чачев, гр. Сандански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16.09.2020 г.  до 30.09.2020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9428376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0:00Z</dcterms:created>
  <dc:creator>PLAMEN</dc:creator>
  <dc:description/>
  <dc:language>en-US</dc:language>
  <cp:lastModifiedBy>Albena Bugarinova</cp:lastModifiedBy>
  <cp:lastPrinted>2020-05-11T09:33:00Z</cp:lastPrinted>
  <dcterms:modified xsi:type="dcterms:W3CDTF">2020-09-16T12:20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