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Общинска администрация Сандански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на основание чл. 95, ал. 1 от Закона за опазване на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чл.4, ал.2 от Наредбата за условията и реда за извършване на оценка на въздействието върху околната среда, е постъпило уведомление за инвестиционно </w:t>
      </w:r>
      <w:r>
        <w:rPr>
          <w:b/>
          <w:sz w:val="24"/>
          <w:szCs w:val="24"/>
        </w:rPr>
        <w:t>„Изграждане на крайпътен комплекс в поземлен имот с идентификатор 43243.61.4 по одобрените кадастрална карта и кадастрални регистри на с. Левуново, община Сандански.“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ведомлението е на разположение на интересуващите се за периода от 05.09.2024 г.  до 19.09.2024 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9"/>
        <w:spacing w:lineRule="exact" w:line="360" w:before="0" w:after="0"/>
        <w:ind w:firstLine="72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tyle19"/>
        <w:spacing w:lineRule="exact" w:line="360" w:before="0" w:after="0"/>
        <w:ind w:firstLine="720"/>
        <w:jc w:val="both"/>
        <w:rPr>
          <w:i/>
          <w:i/>
          <w:lang w:val="en-US"/>
        </w:rPr>
      </w:pPr>
      <w:r>
        <w:rPr>
          <w:i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35pt;margin-top:-4.7pt;width:59.15pt;height:66.5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94806984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37:00Z</dcterms:created>
  <dc:creator>PLAMEN</dc:creator>
  <dc:description/>
  <dc:language>en-US</dc:language>
  <cp:lastModifiedBy>Albena Bugarinova</cp:lastModifiedBy>
  <cp:lastPrinted>2024-07-22T14:05:00Z</cp:lastPrinted>
  <dcterms:modified xsi:type="dcterms:W3CDTF">2024-09-05T08:37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