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Изграждане на кланичен пункт към кравеферма, находяща се в поземлен имот с идентификатор 44639.1.51 по одобрени кадастрална карта и кадастрални регистри на с. Любовка, община Сандански, област Благоевград“ </w:t>
      </w:r>
      <w:r>
        <w:rPr>
          <w:sz w:val="24"/>
          <w:szCs w:val="24"/>
        </w:rPr>
        <w:t>с възложител Таня Петрова Мицева от гр.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27.04.2022 г.  до 11.05.2022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684676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7:00Z</dcterms:created>
  <dc:creator>PLAMEN</dc:creator>
  <dc:description/>
  <dc:language>en-US</dc:language>
  <cp:lastModifiedBy>Vasil Harkov</cp:lastModifiedBy>
  <cp:lastPrinted>2022-04-27T13:55:00Z</cp:lastPrinted>
  <dcterms:modified xsi:type="dcterms:W3CDTF">2022-04-27T11:00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