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 xml:space="preserve">„Жилищно строителство – изграждане на седем броя жилищни сгради, паркинг и вътрешна улица в поземлен имот с идентификатор 65334.115.51 по одобрени кадастрална карта и кадастрални регистри на гр. Сандански, община Сандански“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20.10.2023 г.  до 03.11.2023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816298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8:00Z</dcterms:created>
  <dc:creator>PLAMEN</dc:creator>
  <dc:description/>
  <dc:language>en-US</dc:language>
  <cp:lastModifiedBy>Albena Bugarinova</cp:lastModifiedBy>
  <cp:lastPrinted>2022-12-19T10:06:00Z</cp:lastPrinted>
  <dcterms:modified xsi:type="dcterms:W3CDTF">2023-10-20T12:2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