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Общинска администрация Сандански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на основание чл. 95, ал. 1 от Закона за опазване на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л.4, ал.2 от Наредбата за условията и реда за извършване на оценка на въздействието върху околната среда, е постъпило уведомление за инвестиционно предложение </w:t>
      </w:r>
      <w:r>
        <w:rPr>
          <w:b/>
          <w:sz w:val="24"/>
          <w:szCs w:val="24"/>
        </w:rPr>
        <w:t>„Жилищно строителство в поземлен имот с идентификатор 57176.30.9, м. „Склавски път“ и имот с идентификатор 57176.25.24, м. „Гнилник“ по одобрени кадастрална карта и кадастрални регистри на с. Поленица, община Сандански и разделяне на поземлен имот с идентификатор 57176.25.24 на петнадесет нови урегулирани имота с идентификатори 57176.25.31, 57176.25.32, 57176.25.33, 57176.25.34, 57176.25.35, 57176.25.36, 57176.25.37, 57176.25.38, 57176.25.39, 57176.25.40, 57176.25.41, 57176.25.42, 57176.25.43, 57176.25.44, 57176.25.45 и на алея за достъп, отредена за имот с идентификатор 57176.25.46 по одобрени кадастрална карта и кадастрални регистри на с. Поленица, община Сандански“</w:t>
      </w:r>
      <w:r>
        <w:rPr>
          <w:sz w:val="24"/>
          <w:szCs w:val="24"/>
        </w:rPr>
        <w:t xml:space="preserve"> с възложител Димитър Иванов Рошков о гр. Благоевград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ведомлението е на разположение на интересуващите се за периода от 06.12.2023 г.  до 20.12.2023 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6"/>
        <w:spacing w:lineRule="exact" w:line="360"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53101820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26:00Z</dcterms:created>
  <dc:creator>PLAMEN</dc:creator>
  <dc:description/>
  <dc:language>en-US</dc:language>
  <cp:lastModifiedBy>Albena Bugarinova</cp:lastModifiedBy>
  <cp:lastPrinted>2022-12-19T10:06:00Z</cp:lastPrinted>
  <dcterms:modified xsi:type="dcterms:W3CDTF">2024-03-05T11:26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